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5"/>
      </w:tblGrid>
      <w:tr>
        <w:trPr/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ing activities</w:t>
            </w:r>
          </w:p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>
                <w:trHeight w:val="3188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ly review meetings with SLT and Governor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c/ March/ July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overnors meeting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hool Council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ual Evaluation and review meeting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ents questionnaire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pil Questionnaire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ormal feedback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cident Log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urriculum Planning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edback from other partners e.g. EW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587"/>
        <w:gridCol w:w="1684"/>
        <w:gridCol w:w="2004"/>
        <w:gridCol w:w="2469"/>
        <w:gridCol w:w="1748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 and Actions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ality and Diversity Plan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 Responsibility</w:t>
            </w:r>
          </w:p>
        </w:tc>
      </w:tr>
      <w:tr>
        <w:trPr>
          <w:trHeight w:val="1897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sure equality for all pupils and staff at St Mary’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 Cri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Governors, parents and staff aware of the Equality and Diversity Po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s are making expected prog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shows pupils are accessing lear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ensures safety at all tim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y written, in place and monitored</w:t>
            </w:r>
            <w:r>
              <w:rPr/>
              <w:t xml:space="preserve">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/s</w:t>
            </w:r>
          </w:p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  <w:p>
            <w:pPr>
              <w:pStyle w:val="Normal"/>
              <w:jc w:val="center"/>
              <w:rPr/>
            </w:pPr>
            <w:r>
              <w:rPr/>
              <w:t>Completed b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/</w:t>
            </w:r>
          </w:p>
          <w:p>
            <w:pPr>
              <w:pStyle w:val="Normal"/>
              <w:jc w:val="center"/>
              <w:rPr/>
            </w:pPr>
            <w:r>
              <w:rPr/>
              <w:t>Financ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ng and Activity</w:t>
            </w:r>
          </w:p>
          <w:p>
            <w:pPr>
              <w:pStyle w:val="Normal"/>
              <w:jc w:val="center"/>
              <w:rPr/>
            </w:pPr>
            <w:r>
              <w:rPr/>
              <w:t>Method &amp; personn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 Criteri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view Stockport generic policy for Equality and Diversit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eadteacher and working party of staff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umn 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cos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me implic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mly through subject leader and staff feedback and observat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l policy agreed and available on website and in school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view, discuss and agree final Equality and Diversity Polic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Copies of policy for all staff and parents made availa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teaching staff and Governo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umn 202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cos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ime - staff meeting Gov Bod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utes of meeting and policy agreed and ratifi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pupils and staff working to polic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rvey parents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hole School -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l staff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umn 202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umn 202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cos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me implic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edback and observation termly continuou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pupils and staff working to polic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Staff to review their subject policies to include equality and diversity issues and comply with the Ac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lish, Maths, Science, ICT and DT) Geography, History, Art, Music, PE, RE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PHSE + citizenshi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umn term of 2023/24/25 academic 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ject leader planning ti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er term 2023/24/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policies have a statement on equal opportunities/race equality issu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Review the curriculum to ensure it includes opportunities for diversity in schemes of wor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Co-ordinators and teaching sta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Autumn Term of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23/2024 academic 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ject leader ti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er Term 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 subjects to have identified and extended existing practise to provide a culturally diverse curriculum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ysis of achievement of vulnerable groups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DCo/HT/class teache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 pupil progress meeting ti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ti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ff through assessment data and track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ils are making expected progress and intervention in place where neede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of extra curricular opportunities, breakfast club and lunchtime provis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T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fast club lea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s for extra curric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ay supervis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umn 2024/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T time for those responsib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 monitoring meetings and feedba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working inline with policy agre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737" w:gutter="0" w:header="720" w:top="97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reativity*Perseverance*Love*Respect*Forgivenes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50825</wp:posOffset>
          </wp:positionV>
          <wp:extent cx="5810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05800</wp:posOffset>
          </wp:positionH>
          <wp:positionV relativeFrom="paragraph">
            <wp:posOffset>-250825</wp:posOffset>
          </wp:positionV>
          <wp:extent cx="58102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t Mary’s Primary School – Equality &amp; Diversity Plan 2023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St Marys School</dc:creator>
  <dc:description/>
  <cp:keywords/>
  <dc:language>en-US</dc:language>
  <cp:lastModifiedBy>rebecca.grant</cp:lastModifiedBy>
  <cp:lastPrinted>2004-03-19T09:42:00Z</cp:lastPrinted>
  <dcterms:modified xsi:type="dcterms:W3CDTF">2024-05-13T11:30:00Z</dcterms:modified>
  <cp:revision>2</cp:revision>
  <dc:subject/>
  <dc:title>MMT member</dc:title>
</cp:coreProperties>
</file>